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jet de loi portant réforme des successions et libéra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°24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ussion</w:t>
        <w:tab/>
        <w:tab/>
        <w:tab/>
        <w:tab/>
        <w:tab/>
        <w:tab/>
        <w:tab/>
        <w:tab/>
        <w:t>21, 22 et 23 février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porteur</w:t>
        <w:tab/>
        <w:tab/>
        <w:tab/>
        <w:tab/>
        <w:tab/>
        <w:tab/>
        <w:tab/>
        <w:tab/>
        <w:t>Sébastien HUYGH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droit des successions a connu peu de changements depuis sa codification en 1804, malgré les évolutions de la société. La lourdeur et la complexité des règles dénoncées par les praticiens ont amené le gouvernement à présenter un projet de loi dont les trois objectifs se résument ainsi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ner </w:t>
      </w:r>
      <w:r>
        <w:rPr>
          <w:b/>
        </w:rPr>
        <w:t>plus de liberté pour organiser sa succession</w:t>
      </w:r>
      <w:r>
        <w:rPr/>
        <w:t xml:space="preserve"> avec l’introduction du pacte successo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aciliter la gestion du patrimoine successoral</w:t>
      </w:r>
      <w:r>
        <w:rPr/>
        <w:t xml:space="preserve"> en sécurisant la période séparant le décès du parta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ccélérer et simplifier le règlement des successions</w:t>
      </w:r>
      <w:r>
        <w:rPr/>
        <w:t xml:space="preserve"> en réformant la procédure de par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oints clé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largissement des donations et testaments partages trans-générationnelle au profit de tous les héritiers présomptifs (limitation actuellement aux descend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acceptation de la succession sous réserve d’inventaire, simple option, est rebaptisée acceptation à concurrence de l’actif net et devient la rè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ssibilité d’être déchargé de son obligation à une dette successorale que l’héritier ignorait au moment de l’acceptation si cette dette a pour effet d’obérer gravement son patrimo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cription en marge de l’acte de naissance de tous les enfants déclarés ou reconnus afin de faciliter les recherches et limitation à un an pour le règlement de la succ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ppression de la règle de l’unanimité pour l’indivision et instauration de la majorité des 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earticle"/>
    <w:qFormat/>
    <w:pPr>
      <w:keepNext w:val="true"/>
      <w:numPr>
        <w:ilvl w:val="3"/>
        <w:numId w:val="1"/>
      </w:numPr>
      <w:spacing w:before="400" w:after="0"/>
      <w:ind w:left="1135" w:hanging="284"/>
      <w:jc w:val="both"/>
      <w:outlineLvl w:val="3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aramond" w:hAnsi="Garamond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12noir1">
    <w:name w:val="texte12_noir1"/>
    <w:basedOn w:val="Policepardfau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articleCar">
    <w:name w:val="Texte article Car"/>
    <w:basedOn w:val="Policepardfaut"/>
    <w:qFormat/>
    <w:rPr>
      <w:sz w:val="27"/>
      <w:lang w:val="fr-FR" w:bidi="ar-SA"/>
    </w:rPr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article">
    <w:name w:val="Texte article"/>
    <w:basedOn w:val="Normal"/>
    <w:qFormat/>
    <w:pPr>
      <w:spacing w:before="240" w:after="0"/>
      <w:ind w:firstLine="851"/>
      <w:jc w:val="both"/>
    </w:pPr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45:00Z</dcterms:created>
  <dc:creator>-</dc:creator>
  <dc:description/>
  <dc:language>en-US</dc:language>
  <cp:lastModifiedBy>Assemblée Nationale</cp:lastModifiedBy>
  <cp:lastPrinted>2006-01-24T10:27:00Z</cp:lastPrinted>
  <dcterms:modified xsi:type="dcterms:W3CDTF">2006-02-21T11:47:00Z</dcterms:modified>
  <cp:revision>3</cp:revision>
  <dc:subject/>
  <dc:title>PROJET DE LO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630874</vt:r8>
  </property>
  <property fmtid="{D5CDD505-2E9C-101B-9397-08002B2CF9AE}" pid="3" name="_AuthorEmail">
    <vt:lpwstr>sdupagny@udf.org</vt:lpwstr>
  </property>
  <property fmtid="{D5CDD505-2E9C-101B-9397-08002B2CF9AE}" pid="4" name="_AuthorEmailDisplayName">
    <vt:lpwstr>Severine Dupagn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